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75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Юмина ****** ***************, *********** года рождения, уроженца *******************************, паспорт: ********************************, не работающего, проживающего по адресу: ХМАО-Югра, 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Юмин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04.2024 года постановлением № 86379849 Юмин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10 рублей по ч.1 ст.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Юмин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07.05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Юмин *** обязан был уплатить административный штраф в срок не позднее 09.07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Юм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Юмин *** не явился, о дате, времени и месте рассмотрения дела извещен надлежащим образом, о причинах неявки суд не уведомил, от Юм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Юм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05906 от 23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м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Юм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379849 </w:t>
      </w:r>
      <w:r>
        <w:rPr>
          <w:sz w:val="24"/>
          <w:szCs w:val="24"/>
        </w:rPr>
        <w:t xml:space="preserve">от 26.04.2024 года, из которого следует, что Юм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10 рублей по ч.1 ст.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м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Юм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Юм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Юм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Юмина 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20 (одна тысяча двадцать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752420115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Юмин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